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CENCE/REGIST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 - "try before you bu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copyright (c) 1993-94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are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a period of up to 28 to 30 days to make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trial use on a private, non-commercial basi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purpose of determining whether Text Paint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.  At the end of this trial period, you sh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r discontinue using Text Pain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able me to provide you with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become available.  To register, please 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of the program are available for only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AUSTRALIA: If you are in America you may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in American dollars.  If you are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 cheque in English pounds.  Elsewh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lease send payment in Australian dollars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versi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I also offer discounts to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full-time students and BBS sysops.  Contac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EXT PAINT (v1.7)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Note: registration of Text Paint if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Bigtex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  @ A$ 2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 @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files in full colour as par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@  A$ 3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n evaluation copy of BREEZE word process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............................... @ $   3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ngerous thoughts for thinkers, 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 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credit card orders will be acce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L DIRECT SHAREWARE     Ph: (047) 59 2145    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ck   ( ) Postal Order  ( )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Text Paint v1.7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Paint.  If you have any ideas or comments that would mak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I sha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whether direct, indirect, speci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use of, or inability to use this program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OST PROFITS, LOST SAVING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YOUR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TEXT PAINT WITHIN YOUR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